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0/2018 tarihli ve 54882412-105.03/E.1497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, Gaziler Mahallesi, 458 ada ile 2787 ada arasında bulunan alanda 1/1000 ölçekli uygulama imar planı değişikliğine ilişkin Tarsus Belediye Meclisi’nin 06.09.2018 tarihli ve 2018/8-1(76)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5T11:26:00Z</cp:lastPrinted>
  <dcterms:modified xsi:type="dcterms:W3CDTF">2018-11-05T12:26:00Z</dcterms:modified>
  <cp:revision>167</cp:revision>
  <dc:subject/>
  <dc:title/>
</cp:coreProperties>
</file>